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5286;&amp;#35013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5286;&amp;#35013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5286;&amp;#35013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8.html"&gt;http://www.cction.com/report/202204/28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5286;&amp;#35013;&amp;#26426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6718;&amp;#32974;&amp;#25286;&amp;#35013;&amp;#26426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 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4/215230.html"&gt;&lt;span style="font-size: small;"&gt;&lt;span style="font-family: Arial;"&gt;&amp;#36718;&amp;#32974;&amp;#25286;&amp;#35013;&amp;#26426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6718;&amp;#32974;&amp;#25286;&amp;#35013;&amp;#26426;&amp;#34892;&amp;#19994;&amp;#21457;&amp;#23637;&amp;#21382;&amp;#31243;&lt;/span&gt;&lt;/span&gt;&lt;/div&gt;&lt;div&gt;&lt;span style="font-size: small;"&gt;&lt;span style="font-family: Arial;"&gt;&amp;#31532;&amp;#20108;&amp;#33410; &amp;#20840;&amp;#29699;&amp;#36718;&amp;#32974;&amp;#25286;&amp;#35013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718;&amp;#32974;&amp;#25286;&amp;#35013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6718;&amp;#32974;&amp;#25286;&amp;#35013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6718;&amp;#32974;&amp;#25286;&amp;#35013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6718;&amp;#32974;&amp;#25286;&amp;#35013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8;&amp;#32974;&amp;#25286;&amp;#3501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6718;&amp;#32974;&amp;#25286;&amp;#35013;&amp;#2642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6718;&amp;#32974;&amp;#25286;&amp;#35013;&amp;#2642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8;&amp;#32974;&amp;#25286;&amp;#35013;&amp;#2642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6718;&amp;#32974;&amp;#25286;&amp;#35013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8;&amp;#32974;&amp;#25286;&amp;#35013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6718;&amp;#32974;&amp;#25286;&amp;#35013;&amp;#26426;&amp;#24066;&amp;#22330;&amp;#29616;&amp;#29366;&amp;#20998;&amp;#26512;&lt;/span&gt;&lt;/span&gt;&lt;/div&gt;&lt;div&gt;&lt;span style="font-size: small;"&gt;&lt;span style="font-family: Arial;"&gt;&amp;#31532;&amp;#20108;&amp;#33410; &amp;#20013;&amp;#22269;&amp;#36718;&amp;#32974;&amp;#25286;&amp;#35013;&amp;#26426;&amp;#20135;&amp;#37327;&amp;#20998;&amp;#26512;&lt;/span&gt;&lt;/span&gt;&lt;/div&gt;&lt;div&gt;&lt;span style="font-size: small;"&gt;&lt;span style="font-family: Arial;"&gt;&amp;#19968;&amp;#12289;&amp;#36718;&amp;#32974;&amp;#25286;&amp;#35013;&amp;#26426;&amp;#20135;&amp;#19994;&amp;#24635;&amp;#20307;&amp;#20135;&amp;#33021;&amp;#35268;&amp;#27169;&lt;/span&gt;&lt;/span&gt;&lt;/div&gt;&lt;div&gt;&lt;span style="font-size: small;"&gt;&lt;span style="font-family: Arial;"&gt;&amp;#20108;&amp;#12289;&amp;#36718;&amp;#32974;&amp;#25286;&amp;#35013;&amp;#26426;&amp;#29983;&amp;#20135;&amp;#21306;&amp;#22495;&amp;#20998;&amp;#24067;&lt;/span&gt;&lt;/span&gt;&lt;/div&gt;&lt;div&gt;&lt;span style="font-size: small;"&gt;&lt;span style="font-family: Arial;"&gt;&amp;#31532;&amp;#19977;&amp;#33410; &amp;#20013;&amp;#22269;&amp;#36718;&amp;#32974;&amp;#25286;&amp;#35013;&amp;#2642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6718;&amp;#32974;&amp;#25286;&amp;#35013;&amp;#2642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6718;&amp;#32974;&amp;#25286;&amp;#35013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8;&amp;#32974;&amp;#25286;&amp;#35013;&amp;#2642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6718;&amp;#32974;&amp;#25286;&amp;#35013;&amp;#26426;&amp;#34892;&amp;#19994;&amp;#21457;&amp;#23637;&amp;#20998;&amp;#26512;&lt;/span&gt;&lt;/span&gt;&lt;/div&gt;&lt;div&gt;&lt;span style="font-size: small;"&gt;&lt;span style="font-family: Arial;"&gt;&amp;#19968;&amp;#12289;2015-2019&amp;#24180;&amp;#20013;&amp;#22269;&amp;#36718;&amp;#32974;&amp;#25286;&amp;#35013;&amp;#2642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6718;&amp;#32974;&amp;#25286;&amp;#35013;&amp;#2642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6718;&amp;#32974;&amp;#25286;&amp;#35013;&amp;#2642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6718;&amp;#32974;&amp;#25286;&amp;#35013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6718;&amp;#32974;&amp;#25286;&amp;#35013;&amp;#26426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6718;&amp;#32974;&amp;#25286;&amp;#35013;&amp;#26426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6718;&amp;#32974;&amp;#25286;&amp;#35013;&amp;#2642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6718;&amp;#32974;&amp;#25286;&amp;#3501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8;&amp;#32974;&amp;#25286;&amp;#35013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6718;&amp;#32974;&amp;#25286;&amp;#35013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6718;&amp;#32974;&amp;#25286;&amp;#35013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718;&amp;#32974;&amp;#25286;&amp;#35013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8;&amp;#32974;&amp;#25286;&amp;#35013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718;&amp;#32974;&amp;#25286;&amp;#35013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6718;&amp;#32974;&amp;#25286;&amp;#35013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718;&amp;#32974;&amp;#25286;&amp;#35013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36718;&amp;#32974;&amp;#25286;&amp;#35013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6718;&amp;#32974;&amp;#25286;&amp;#35013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6718;&amp;#32974;&amp;#25286;&amp;#35013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6718;&amp;#32974;&amp;#25286;&amp;#35013;&amp;#26426;&amp;#20225;&amp;#19994;&amp;#31454;&amp;#20105;&amp;#31574;&amp;#30053;&amp;#20998;&amp;#26512;&lt;/span&gt;&lt;/span&gt;&lt;/div&gt;&lt;div&gt;&lt;span style="font-size: small;"&gt;&lt;span style="font-family: Arial;"&gt;1&amp;#12289;&amp;#25552;&amp;#39640;&amp;#36718;&amp;#32974;&amp;#25286;&amp;#35013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6718;&amp;#32974;&amp;#25286;&amp;#3501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6718;&amp;#32974;&amp;#25286;&amp;#35013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8;&amp;#32974;&amp;#25286;&amp;#35013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6718;&amp;#32974;&amp;#25286;&amp;#35013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718;&amp;#32974;&amp;#25286;&amp;#35013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8;&amp;#32974;&amp;#25286;&amp;#35013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718;&amp;#32974;&amp;#25286;&amp;#35013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8;&amp;#32974;&amp;#25286;&amp;#35013;&amp;#2642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9&amp;#24180;&amp;#36718;&amp;#32974;&amp;#25286;&amp;#35013;&amp;#26426;&amp;#20986;&amp;#21475;&amp;#24635;&amp;#20917;&amp;#20998;&amp;#26512;&lt;/span&gt;&lt;/span&gt;&lt;/div&gt;&lt;div&gt;&lt;span style="font-size: small;"&gt;&lt;span style="font-family: Arial;"&gt;&amp;#20108;&amp;#12289;2019&amp;#24180;&amp;#36718;&amp;#32974;&amp;#25286;&amp;#35013;&amp;#26426;&amp;#20986;&amp;#21475;&amp;#37327;&amp;#21450;&amp;#22686;&amp;#38271;&amp;#24773;&amp;#20917;&lt;/span&gt;&lt;/span&gt;&lt;/div&gt;&lt;div&gt;&lt;span style="font-size: small;"&gt;&lt;span style="font-family: Arial;"&gt;&amp;#19977;&amp;#12289;2019&amp;#24180;&amp;#36718;&amp;#32974;&amp;#25286;&amp;#35013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36718;&amp;#32974;&amp;#25286;&amp;#35013;&amp;#26426;&amp;#36827;&amp;#21475;&amp;#24635;&amp;#20917;&amp;#20998;&amp;#26512;&lt;/span&gt;&lt;/span&gt;&lt;/div&gt;&lt;div&gt;&lt;span style="font-size: small;"&gt;&lt;span style="font-family: Arial;"&gt;&amp;#20108;&amp;#12289;2019&amp;#24180;&amp;#36718;&amp;#32974;&amp;#25286;&amp;#35013;&amp;#26426;&amp;#36827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718;&amp;#32974;&amp;#25286;&amp;#35013;&amp;#2642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8;&amp;#32974;&amp;#25286;&amp;#35013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65;&amp;#27827;&amp;#21439;&amp;#24314;&amp;#37995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20;&amp;#23433;&amp;#38669;&amp;#22827;&amp;#29790;&amp;#27773;&amp;#36710;&amp;#32500;&amp;#2046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6093;&amp;#26085;&amp;#39134;&amp;#40560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271;&amp;#27801;&amp;#24066;&amp;#39034;&amp;#2612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21;&amp;#23612;&amp;#35799;&amp;#65288;HENNESSY&amp;#65289;&amp;#20013;&amp;#2226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36130;&amp;#21187;&amp;#24037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8;&amp;#32974;&amp;#25286;&amp;#35013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6718;&amp;#32974;&amp;#25286;&amp;#35013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8;&amp;#32974;&amp;#25286;&amp;#35013;&amp;#26426;&amp;#34892;&amp;#19994;&amp;#21457;&amp;#23637;&amp;#20998;&amp;#26512;&lt;/span&gt;&lt;/span&gt;&lt;/div&gt;&lt;div&gt;&lt;span style="font-size: small;"&gt;&lt;span style="font-family: Arial;"&gt;&amp;#20108;&amp;#12289;&amp;#26410;&amp;#26469;&amp;#36718;&amp;#32974;&amp;#25286;&amp;#3501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6718;&amp;#32974;&amp;#25286;&amp;#35013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6718;&amp;#32974;&amp;#25286;&amp;#35013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6718;&amp;#32974;&amp;#25286;&amp;#35013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36718;&amp;#32974;&amp;#25286;&amp;#35013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8;&amp;#32974;&amp;#25286;&amp;#35013;&amp;#26426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6718;&amp;#32974;&amp;#25286;&amp;#35013;&amp;#2642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6718;&amp;#32974;&amp;#25286;&amp;#35013;&amp;#2642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0135;&amp;#37327;&amp;#39044;&amp;#27979;&lt;/span&gt;&lt;/span&gt;&lt;/div&gt;&lt;div&gt;&lt;span style="font-size: small;"&gt;&lt;span style="font-family: Arial;"&gt;&amp;#22270;&amp;#34920;&amp;#65306;2015-2019&amp;#24180;&amp;#20840;&amp;#29699;&amp;#36718;&amp;#32974;&amp;#25286;&amp;#35013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6718;&amp;#32974;&amp;#25286;&amp;#35013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36718;&amp;#32974;&amp;#25286;&amp;#35013;&amp;#2642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36718;&amp;#32974;&amp;#25286;&amp;#35013;&amp;#2642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36718;&amp;#32974;&amp;#25286;&amp;#35013;&amp;#2642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36718;&amp;#32974;&amp;#25286;&amp;#35013;&amp;#2642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36718;&amp;#32974;&amp;#25286;&amp;#35013;&amp;#2642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36718;&amp;#32974;&amp;#25286;&amp;#35013;&amp;#2642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6718;&amp;#32974;&amp;#25286;&amp;#35013;&amp;#264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36718;&amp;#32974;&amp;#25286;&amp;#35013;&amp;#26426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337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8.html"&gt;http://www.cction.com/report/202204/28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